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7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19 марта 2025 г.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вилова Всеволода Виктор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1.2025 Савилов В.В., по адресу: </w:t>
      </w:r>
      <w:r>
        <w:rPr>
          <w:rStyle w:val="CatUserDefinedgrp33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35/1081 от 12.09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 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 мировой судья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ина привлекаемого лица в совершении административного правонарушения доказана: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№ 36/25 от 07.02.2025, согласно которого 09.01.2025 Савилов В.В., по адресу: </w:t>
      </w:r>
      <w:r>
        <w:rPr>
          <w:rStyle w:val="CatUserDefinedgrp3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1 000 рублей, по постановлению Административной комиссии города Сургута № 35/1081 от 12.09.2024, в результате чего совершил административное правонарушение, предусмотренное ч.1 ст.20.25 КоАП РФ;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Административной комиссии города Сургута № 35/1081 от 12.09.2024, вступившего в законную силу 04.11.2024, штраф не уплачен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направлении копии постановления об административном правонарушении; отчетом об отслеживании отправления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об административном правонарушении от 28.08.2024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уведомлением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ведениями о направлении копии протокола об административном правонарушении; копией уведомления о явке; уведомлением о вручении; отчетом об отслеживании отправления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Савилова Всеволода Викто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 платежа: УФК по ХМАО-Югре (Администрация города Сургута л/с 04872D08200), ИНН: 8602020249, КПП: 860201001, ЕКС: 40102810245370000007, КС: 03100643000000018700 РКЦ Ханты-Мансийск//УФК по ХМАО-Югре г. Ханты-Мансийск, БИК: 007162163, ОКТМО: 71876000, КБК: 37011601203019000140. Получатель Административная комиссия. УИН 0320063100000000012113004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4">
    <w:name w:val="cat-UserDefined grp-32 rplc-14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